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/>
        <w:tc>
          <w:tcPr>
            <w:tcW w:w="424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ТВЕРЖДЕН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постановлением Правительства</w:t>
            </w:r>
          </w:p>
          <w:p>
            <w:pPr>
              <w:pStyle w:val="Normal"/>
              <w:autoSpaceDE w:val="false"/>
              <w:ind w:left="40" w:hanging="0"/>
              <w:rPr/>
            </w:pPr>
            <w:r>
              <w:rPr/>
              <w:t>Кировской области</w:t>
            </w:r>
          </w:p>
          <w:p>
            <w:pPr>
              <w:pStyle w:val="Normal"/>
              <w:autoSpaceDE w:val="false"/>
              <w:ind w:left="34" w:hanging="0"/>
              <w:rPr>
                <w:color w:val="000000"/>
              </w:rPr>
            </w:pPr>
            <w:r>
              <w:rPr/>
              <w:t xml:space="preserve">от </w:t>
            </w:r>
            <w:r>
              <w:rPr>
                <w:color w:val="000000"/>
              </w:rPr>
              <w:t>12.09.2025</w:t>
            </w:r>
            <w:r>
              <w:rPr/>
              <w:t xml:space="preserve">    № </w:t>
            </w:r>
            <w:r>
              <w:rPr>
                <w:color w:val="000000"/>
              </w:rPr>
              <w:t>473-П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720" w:after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  <w:spacing w:val="-2"/>
        </w:rPr>
      </w:pPr>
      <w:r>
        <w:rPr>
          <w:b/>
        </w:rPr>
        <w:t xml:space="preserve">в </w:t>
      </w:r>
      <w:r>
        <w:rPr>
          <w:b/>
          <w:bCs/>
        </w:rPr>
        <w:t xml:space="preserve">Территориальной программе государственных гарантий бесплатного оказания гражданам медицинской помощи на территории </w:t>
        <w:br/>
        <w:t xml:space="preserve">Кировской области </w:t>
      </w:r>
      <w:r>
        <w:rPr>
          <w:b/>
          <w:bCs/>
          <w:spacing w:val="-2"/>
        </w:rPr>
        <w:t xml:space="preserve">на </w:t>
      </w:r>
      <w:r>
        <w:rPr>
          <w:b/>
          <w:bCs/>
        </w:rPr>
        <w:t>2025 год и на плановый период 2026 и 2027 годов</w:t>
      </w:r>
    </w:p>
    <w:p>
      <w:pPr>
        <w:pStyle w:val="ConsPlusNormal1"/>
        <w:spacing w:lineRule="auto" w:line="360"/>
        <w:ind w:right="2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ункт 1.3 раздела 1 «Общие положения» дополнить </w:t>
        <w:br/>
        <w:t>подпунктом 1.3.19 следующего содержания:</w:t>
      </w:r>
    </w:p>
    <w:p>
      <w:pPr>
        <w:pStyle w:val="ConsPlusNormal1"/>
        <w:spacing w:lineRule="auto" w:line="360"/>
        <w:ind w:right="2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19. Перечень медицинских организаций, подведомственных министерству здравоохранения Кировской области, уполномоченных проводить врачебные комиссии в целях принятия решений о назначении не зарегистрированных в Российской Федерации лекарственных препаратов, согласно приложению № 12».</w:t>
      </w:r>
    </w:p>
    <w:p>
      <w:pPr>
        <w:pStyle w:val="ConsPlusNormal1"/>
        <w:spacing w:lineRule="auto" w:line="360"/>
        <w:ind w:right="2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3.4 раздела 3 «Порядок и условия оказания медицинской помощи» после абзаца первого дополнить абзацем следующего содержания:</w:t>
      </w:r>
    </w:p>
    <w:p>
      <w:pPr>
        <w:pStyle w:val="ConsPlusNormal1"/>
        <w:spacing w:lineRule="auto" w:line="360"/>
        <w:ind w:right="2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раждане с тяжелыми жизнеугрожающими и хроническими заболеваниями имеют право на назначение им врачебными комиссиями медицинских организаций, указанных в приложении № 12 к Территориальной программе, не зарегистрированных в Российской Федерации лекарственных препаратов для медицинского применения».</w:t>
      </w:r>
    </w:p>
    <w:p>
      <w:pPr>
        <w:pStyle w:val="ConsPlusNormal1"/>
        <w:spacing w:lineRule="auto" w:line="360"/>
        <w:ind w:right="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разделе 7 «Нормативы объема медицинской помощи и нормативы финансовых затрат на единицу объема медицинской помощи»: </w:t>
      </w:r>
    </w:p>
    <w:p>
      <w:pPr>
        <w:pStyle w:val="ConsPlusNormal1"/>
        <w:spacing w:lineRule="auto" w:line="360"/>
        <w:ind w:right="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ункты 7.7 и 7.8 изложить в следующей редакции: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7. Нормативы объема медицинской помощи и нормативы финансовых затрат на единицу объема медицинской помощи в рамках базовой программы ОМС представлены в таблице 2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2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097"/>
        <w:gridCol w:w="993"/>
        <w:gridCol w:w="992"/>
        <w:gridCol w:w="992"/>
        <w:gridCol w:w="992"/>
        <w:gridCol w:w="993"/>
        <w:gridCol w:w="992"/>
      </w:tblGrid>
      <w:tr>
        <w:trPr>
          <w:tblHeader w:val="true"/>
          <w:trHeight w:val="24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Виды и условия оказания </w:t>
              <w:br/>
              <w:t>медицинской помощ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Единица измерения на 1 застрахованное лиц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blHeader w:val="true"/>
          <w:trHeight w:val="180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рмативы финансовых затрат на единицу объема медицинской помощи,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рмативы финансовых затрат на единицу объема медицинской помощи,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рмативы финансовых затрат на единицу объема медицинской помощи, рублей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  Скорая, в том числе скорая специализированная, медицинская помощь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зо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18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21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8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2,10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 Первичная медико-санитарная помощь, за исключением медицинской реабилитаци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  В амбулаторных условиях, в том числе: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1.1. Посещения в рамках проведения профилактических медицинских осмотро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мплексных посе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7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695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6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2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6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7,62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1.2. Посещения в рамках проведения диспансеризации – всего, в том числе: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мплексных посе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1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6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23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1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23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5,76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ля проведения углубленной диспансеризаци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мплексных посе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07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3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07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2,01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1.3. Для оценки репродуктивного здоровь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мплексных посе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7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9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7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6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9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4,79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женщин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мплексных посе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26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4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5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1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9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652,34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ужчины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мплексных посе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45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8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38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1.4. Посещения с иными целями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807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767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767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34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2.1.5. Посещения по неотложной помощи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45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,18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1.6. Обращения в связи с заболеваниям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47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9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47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6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47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5,57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ведение отдельных диагностических (лабораторных) исследований: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след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36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1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4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3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4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766,21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ьютерной томографи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след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7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9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06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6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06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1,19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нитно-резонансной томографи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след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4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0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2,80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ьтразвукового исследования сердечно-сосудистой систем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след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2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8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8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52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доскопического диагностического исследова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след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2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7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3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7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2,59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олекулярно-генетического исследования с целью диагностики онкологических заболевани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след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98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57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74,47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атолого-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след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4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2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4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8,38</w:t>
            </w:r>
          </w:p>
        </w:tc>
      </w:tr>
      <w:tr>
        <w:trPr>
          <w:trHeight w:val="318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ЭТ-КТ при онкологических заболевания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след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0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35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0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46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0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87,37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ЭКТ/К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след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4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1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8,03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.7. Школа для больных с хроническими заболеваниями, в том числе: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мплексных посе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0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9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6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3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8,93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школа сахарного диабет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мплексных посе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7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2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6,47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1.8. Диспансерное наблюдение*, в том числе по поводу: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плексных посещ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1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0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1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1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8,34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1.8.1. Онкологических заболевани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плексных посе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6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9,23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8.2. Сахарного диабет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плексных посе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2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9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2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9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4,17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1.8.3. Болезней системы кровообращ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плексных посе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2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5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5,20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9. Посещения с профилактическими целями центров здоровь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плексных посе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5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49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1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672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13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3. В условиях дневных стационаров (первичная медико-санитарная помощь, специализированная медицинская помощь), за исключением медицинской реабилитации, – всего, в том числе: 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лучаев ле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97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50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01,10</w:t>
            </w:r>
          </w:p>
        </w:tc>
      </w:tr>
      <w:tr>
        <w:trPr>
          <w:trHeight w:val="45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.1. Для оказания медицинской помощи по профилю «онкология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чаев ле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484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18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88,76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.2. Для оказания медицинской помощи при экстракорпоральном оплодотворени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чаев ле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7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224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6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17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6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088,65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.3. Для оказания медицинской помощи больным с вирусным гепатитом С, в том числе: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чаев ле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708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259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2 986,23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рослым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чаев ле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708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259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986,23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ям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чаев леч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4. Высокотехнологичная медицинская помощь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чаев леч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577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4 577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577,68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. Первичная медико-санитарная помощь в условиях дневного стационара, в том числе: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чаев леч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93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5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9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56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9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14,82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01.1. Для медицинской помощи по профилю «онкология»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чаев леч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8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83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98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97,99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02. Специализированная медицинская помощь в условиях дневных стационаров, в том числе: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чаев леч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469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8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00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8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62,01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02.1. Для медицинской помощи по профилю «онкология»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чаев леч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505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291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259,23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02.2. Для медицинской помощи при экстракорпоральном оплодотворении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чаев леч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7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224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6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17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6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088,65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02.3. Для медицинской помощи больным с вирусным гепатитом С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чаев леч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708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259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986,23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ослым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чаев леч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708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259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986,23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ям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чаев леч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02.4. Высокотехнологичная медицинская помощь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чаев леч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577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577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577,68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4. В условиях круглосуточного стационара (специализированная медицинская помощь), за исключением медицинской реабилитации, – всего, в том числе: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лучаев госпитализ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6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54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4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297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4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263,00</w:t>
            </w:r>
          </w:p>
        </w:tc>
      </w:tr>
      <w:tr>
        <w:trPr>
          <w:trHeight w:val="45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.1. Для оказания медицинской помощи по профилю «онкология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лучаев госпитализ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2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673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2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44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2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453,30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.2. Стентирование для больных с инфарктом миокард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лучаев госпитализ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5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68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3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854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3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382,99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.3. Имплантация частотно-адаптированного кардиостимулятора взрослым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лучаев госпитализ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576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629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753,57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.4. Эндоваскулярная деструкция дополнительных проводящих путей и аритмогенных зон сердц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лучаев госпитализ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715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483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883,23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. Стентирование или эндартерэктомия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лучаев госпитализ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469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825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452,52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.6. Высокотехнологичная медицинская помощь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лучаев госпитализ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694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992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992,72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Медицинская реабилитация: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5.1. В амбулаторных условия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плексных посе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39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22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03,40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5.2. В условиях дневных стационаров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ев ле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78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55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11,80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5.3. В условиях круглосуточного стационар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лучаев госпитализ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6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52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6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875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6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79,5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х – в данной ячейке значения не указываются.</w:t>
      </w:r>
      <w:r>
        <w:rPr>
          <w:color w:val="000000"/>
          <w:sz w:val="24"/>
          <w:szCs w:val="24"/>
          <w:vertAlign w:val="superscript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 xml:space="preserve">Территориальный норматив объема медицинской помощи по диспансеризации и диспансерному наблюдению включает в себя в том числе объем медицинской помощи по диспансеризации (0,001950 комплексного посещения) и диспансерному наблюдению (0,000887 комплексного посещения) детей, проживающих в организациях социального </w:t>
        <w:br/>
        <w:t>обслуживания (детских домах-интернатах), предоставляющих социальные услуги в стационарной фор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рриториальный норматив финансовых затрат по диспансеризации и диспансерному наблюдению включает в себя в том числе финансовые затраты по диспансеризации (5 327,44 рубля) и диспансерному наблюдению (1 466,98 рубля) детей, проживающих в организациях социального обслуживания (детских домах-интернатах), предоставляющих социальные услуги в стационар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ий норматив финансовых затрат на одно комплексное посещение в рамках диспансерного наблюдения работающих граждан в 2025 году составляет 2 847,38 рубля, </w:t>
        <w:br/>
        <w:t>в 2026 году – 3 100,11 рубля, в 2027 году – 3 328,34 руб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Средний подушевой норматив оказания медицинской помощи по </w:t>
      </w:r>
      <w:r>
        <w:rPr>
          <w:spacing w:val="-2"/>
        </w:rPr>
        <w:t>профилю «медицинская реабилитация» включает расходы на оказание медицинской  помощи  лицам, принимающим участие в специальной военной операции на территориях Украины, Донецкой Народной Республики, Луганской Народной Республики, Запорожской обла</w:t>
      </w:r>
      <w:r>
        <w:rPr/>
        <w:t>сти и Херсонской области с 24.12.2022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Нормативы объема медицинской помощи и нормативы финансовых затрат на единицу объема медицинской помощи по видам медицинской помощи и заболеваниям, не установленным базовой программой ОМС, представлены в таблице 3.</w:t>
      </w:r>
    </w:p>
    <w:p>
      <w:pPr>
        <w:pStyle w:val="Normal"/>
        <w:suppressAutoHyphens w:val="tru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suppressAutoHyphens w:val="tru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302"/>
        <w:gridCol w:w="820"/>
        <w:gridCol w:w="1127"/>
        <w:gridCol w:w="999"/>
        <w:gridCol w:w="992"/>
        <w:gridCol w:w="993"/>
        <w:gridCol w:w="992"/>
      </w:tblGrid>
      <w:tr>
        <w:trPr>
          <w:tblHeader w:val="true"/>
          <w:trHeight w:val="225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и условия оказания медицинской помощ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Единица </w:t>
              <w:br/>
              <w:t xml:space="preserve">измерения </w:t>
              <w:br/>
              <w:t>на 1 застрахованное лицо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blHeader w:val="true"/>
          <w:trHeight w:val="157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ы финансовых затрат на единицу объема медицинской помощи, рубле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ы финансовых затрат на единицу объема медицинской помощи,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ы финансовых затрат на единицу объема медицинской помощи, рублей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 Скорая, в том числе скорая специализированная, медицинская помощ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зов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0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12,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0,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ервичная медико-санитарная помощ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 С профилактической  и иными целям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щ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72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7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45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45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4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2. В связи с заболеваниями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щ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47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4,5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. Специализированная медицинская помощь в условиях круглосуточного стационар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чаев госпитализ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75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97,4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7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55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7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05,01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Паллиативная медицинская помощ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4.1. Первичная медицинская помощь, в том числе доврачебная и врачебная, – всего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щ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464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3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6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2,83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1. Посещения по паллиативной медицинской помощи без учета посещений на дому патронажными бригадам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щ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8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9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8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.1.2. Посещения на дому выездными патронажными бригадам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щ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1,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8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8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8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9,8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 том числе детского населения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щ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48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6,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5,5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 Паллиативная медицинская помощь в стационарных условия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йко-дн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2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201,8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5,8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детскому населению»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йко-дн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57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5,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2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,21</w:t>
            </w:r>
          </w:p>
        </w:tc>
      </w:tr>
    </w:tbl>
    <w:p>
      <w:pPr>
        <w:pStyle w:val="ConsPlusNormal1"/>
        <w:spacing w:lineRule="auto" w:line="3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пункте 7.9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Таблицу 4 изложить в следующей редакции: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4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851"/>
        <w:gridCol w:w="991"/>
        <w:gridCol w:w="850"/>
        <w:gridCol w:w="852"/>
        <w:gridCol w:w="991"/>
        <w:gridCol w:w="995"/>
        <w:gridCol w:w="990"/>
        <w:gridCol w:w="992"/>
      </w:tblGrid>
      <w:tr>
        <w:trPr>
          <w:tblHeader w:val="true"/>
          <w:trHeight w:val="31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дицинской помощ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рамках Территориальной </w:t>
              <w:br/>
              <w:t>программы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Территориальной </w:t>
              <w:br/>
              <w:t>программы ОМС</w:t>
            </w:r>
          </w:p>
        </w:tc>
      </w:tr>
      <w:tr>
        <w:trPr>
          <w:tblHeader w:val="true"/>
          <w:trHeight w:val="3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ровень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вен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вень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ровен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вен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вен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60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, вызов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3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,319</w:t>
            </w:r>
          </w:p>
        </w:tc>
      </w:tr>
      <w:tr>
        <w:trPr>
          <w:trHeight w:val="412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цинская помощь в амбулаторных условиях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я с профилактическими и иными целями, посещений (комплексных посещени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74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6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83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8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 095,8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7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0"/>
                <w:szCs w:val="20"/>
              </w:rPr>
              <w:t>3 649,725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я по неотложной помощи, посещ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7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000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по поводу заболевания, обращ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2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6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0"/>
                <w:szCs w:val="20"/>
              </w:rPr>
              <w:t>1 231,218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ьные диаг-ностические (лабораторные) исслед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,625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 в условиях дневных стационаров, случаев лечения, за исключением медицинской реабилит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347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 в стационарных условиях, случаев госпитализации, за исключением медицинской реабили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1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9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,253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реабилитац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мбулаторных условиях, комплексных пос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241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ловиях дневных стационаров, случаев 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 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05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ных условиях, случаев госпит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3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643</w:t>
            </w:r>
          </w:p>
        </w:tc>
      </w:tr>
      <w:tr>
        <w:trPr>
          <w:trHeight w:val="2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лиативная медицинская помощ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мбулаторных условиях, пос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646</w:t>
            </w:r>
          </w:p>
        </w:tc>
      </w:tr>
      <w:tr>
        <w:trPr>
          <w:trHeight w:val="2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ных условиях, койко-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211».</w:t>
            </w:r>
          </w:p>
        </w:tc>
      </w:tr>
    </w:tbl>
    <w:p>
      <w:pPr>
        <w:pStyle w:val="ConsPlusNormal1"/>
        <w:spacing w:lineRule="auto" w:line="31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Таблицу 5 изложить в следующей редакции: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5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92"/>
        <w:gridCol w:w="991"/>
        <w:gridCol w:w="993"/>
        <w:gridCol w:w="992"/>
        <w:gridCol w:w="854"/>
        <w:gridCol w:w="848"/>
        <w:gridCol w:w="838"/>
        <w:gridCol w:w="862"/>
      </w:tblGrid>
      <w:tr>
        <w:trPr>
          <w:tblHeader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медицинской помощи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рамках базовой </w:t>
              <w:br/>
              <w:t>программы ОМ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рамках видов и условий оказания медицинской помощи, не установленных базовой программой ОМС</w:t>
            </w:r>
          </w:p>
        </w:tc>
      </w:tr>
      <w:tr>
        <w:trPr>
          <w:tblHeader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уров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1 </w:t>
              <w:br/>
              <w:t>уровен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уровен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уровен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корая медицинская помощь, вызо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2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,2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3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дицинская помощь в амбулаторных условия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ещения с профилактическими и иными целями, посещений (комплексных посещ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 027,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0"/>
                <w:szCs w:val="20"/>
              </w:rPr>
              <w:t>3 542,5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20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ещения по неотложной помощи, 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7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щения по поводу заболевания, обра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2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4,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0"/>
                <w:szCs w:val="20"/>
              </w:rPr>
              <w:t>1 224,7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47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ьные диагностические (лабораторные)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,6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дицинская помощь в условиях дневных стационаров, случаев лечения, за исключением медицинской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3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дицинская помощь в стационарных условиях, случаев госпитализации, за исключением медицинской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4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5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дицинская реабилитац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в амбулаторных условиях, комплексных 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2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условиях дневных стационаров, случаев л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тационарных условиях, случаев госпит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6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Паллиативная медицинская помощ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амбулаторных условиях, 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64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тационарных условиях, кой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7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211».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8 «Подушевые нормативы финансирования» изложить в следующей редакци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8. Подушевые нормативы финансировани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душевые нормативы финансирования, предусмотренные Территори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ой (без учета расходов федерального бюджета), </w:t>
        <w:br/>
        <w:t xml:space="preserve">в 2025 году составляют 27 607,92 рубля, в 2026 году – 29 208,32 рубля, 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в 2027 году – 30 921,95 рубля, в том числе за счет средств обла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(в расчете на 1 жителя) в 2025 году – </w:t>
        <w:br/>
        <w:t>5 132,46 рубля, в 2026 году – 4 914,99 рубля, в 2027 году – 4 965,09 рубля.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душевые нормативы финансирования, предусмотренные Территориальной программой ОМС (без учета расходов федерального бюджета) за счет средств обязательного медицинского страхования (в расчете на 1 застрахованное лицо), составляют: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ирование базовой программы ОМС в 2025 году – 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22 367,72 рубля, в том числе для оказания медицинской помощи по профилю</w:t>
      </w:r>
      <w:r>
        <w:rPr>
          <w:rFonts w:cs="Times New Roman" w:ascii="Times New Roman" w:hAnsi="Times New Roman"/>
          <w:sz w:val="28"/>
          <w:szCs w:val="28"/>
        </w:rPr>
        <w:t xml:space="preserve"> «медицинская реабилитация» – 439,98 рубля, в 2026 году – 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24 185,59 рубля, в том числе для оказания медицинской помощи по профилю</w:t>
      </w:r>
      <w:r>
        <w:rPr>
          <w:rFonts w:cs="Times New Roman" w:ascii="Times New Roman" w:hAnsi="Times New Roman"/>
          <w:sz w:val="28"/>
          <w:szCs w:val="28"/>
        </w:rPr>
        <w:t xml:space="preserve"> «медицинская реабилитация» – 536,99 рубля, в 2027 году – </w:t>
        <w:br/>
        <w:t xml:space="preserve">25 849,12 рубля, из них на оказание медицинской помощи по профилю «медицинская реабилитация» – 573,10 рубля (из них за счет субвенции Федерального фонда обязательного медицинского страхования в 2025 году – </w:t>
        <w:br/>
        <w:t>22 366,11 рубля, в 2026 году – 24 185,59  рубля, в 2026 году – 25 849,12 рубля);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инансирование дополнительных видов и условий оказания ме-дицинской помощи, не установленных базовой программой ОМС (меж-бюджетные трансферты из областного бюджета), в 2025 году – 107,74 рубля, в 2026 году – 107,74 рубля, в 2027 году – 107,74 рубля».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. Стоимость Территориальной программы по источникам финансового</w:t>
      </w:r>
      <w:r>
        <w:rPr>
          <w:rFonts w:cs="Times New Roman" w:ascii="Times New Roman" w:hAnsi="Times New Roman"/>
          <w:sz w:val="28"/>
          <w:szCs w:val="28"/>
        </w:rPr>
        <w:t xml:space="preserve"> обеспечения на 2025 год и на плановый период 2026 и 2027 годов (при-ложение № 3 к Территориальной программе) изложить в новой редакции согласно приложению № 1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твержденную стоимость Территориальной программы государственных гарантий бесплатного оказания гражданам медицинской помощи 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 видам и условиям ее оказания за счет бюджетных ассигнований областного </w:t>
      </w:r>
      <w:r>
        <w:rPr>
          <w:rFonts w:cs="Times New Roman" w:ascii="Times New Roman" w:hAnsi="Times New Roman"/>
          <w:sz w:val="28"/>
          <w:szCs w:val="28"/>
        </w:rPr>
        <w:t xml:space="preserve">бюджета (далее – бюджетные ассигнования) на 2025 год (приложение </w:t>
        <w:br/>
        <w:t>№ 4–1 к Территориальной программе) изложить в новой редакции согласно приложению № 2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7. Утвержденную стоимость Территориальной программы ОМС по </w:t>
        <w:br/>
        <w:t xml:space="preserve">видам и условиям оказания медицинской помощи на 2025 год (приложение № 4–2 к Территориальной программе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ложить в новой редакции согласно приложению № 3.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Утвержденную стоимость Территориальной программы государственных гарантий бесплатного оказания гражданам медицинской помощи 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 видам и условиям ее оказания за счет бюджетных ассигнований областного </w:t>
      </w:r>
      <w:r>
        <w:rPr>
          <w:rFonts w:cs="Times New Roman" w:ascii="Times New Roman" w:hAnsi="Times New Roman"/>
          <w:sz w:val="28"/>
          <w:szCs w:val="28"/>
        </w:rPr>
        <w:t xml:space="preserve">бюджета (далее – бюджетные ассигнования) на 2026 год (приложение </w:t>
        <w:br/>
        <w:t>№ 5–1 к Территориальной программе) изложить в новой редакции согласно приложению № 4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жденную стоимость Территориальной программы государ-ствен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гарантий бесплатного оказания гражданам медицинской помощи по </w:t>
      </w:r>
      <w:r>
        <w:rPr>
          <w:rFonts w:cs="Times New Roman" w:ascii="Times New Roman" w:hAnsi="Times New Roman"/>
          <w:sz w:val="28"/>
          <w:szCs w:val="28"/>
        </w:rPr>
        <w:t>видам и условиям ее оказания за счет бюджетных ассигнований об-</w:t>
      </w:r>
      <w:r>
        <w:rPr>
          <w:rFonts w:cs="Times New Roman" w:ascii="Times New Roman" w:hAnsi="Times New Roman"/>
          <w:spacing w:val="2"/>
          <w:sz w:val="28"/>
          <w:szCs w:val="28"/>
        </w:rPr>
        <w:t>ластного бюджета (далее – бюджетные ассигнования) на 2027 год (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 6–1 к Территориальной программе) изложить в новой редакции согласно приложению № 5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  <w:lang w:eastAsia="en-US"/>
        </w:rPr>
        <w:t>10. Объем медицинской помощи, оказываемой в амбулаторных условия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профилактическими и иными целями, на 1 жителя (застрахованное </w:t>
        <w:br/>
      </w:r>
      <w:r>
        <w:rPr>
          <w:rFonts w:eastAsia="Calibri" w:cs="Times New Roman" w:ascii="Times New Roman" w:hAnsi="Times New Roman"/>
          <w:spacing w:val="2"/>
          <w:sz w:val="28"/>
          <w:szCs w:val="28"/>
          <w:lang w:eastAsia="en-US"/>
        </w:rPr>
        <w:t>лицо) на 2025 год (приложение № 8 к Территориальной программе) изложи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новой редакции согласно приложению № 6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  <w:lang w:eastAsia="en-US"/>
        </w:rPr>
        <w:t>11. Дополнить перечнем медицинских организаций, подведомственны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инистерству здравоохранения Кировской области, уполномоченных проводить врачебные комиссии в целях принятия решений о назначении не зарегистрированных в Российской Федерации лекарственных препаратов (приложение № 12 к Территориальной программе), согласно </w:t>
        <w:br/>
        <w:t>приложению № 7.</w:t>
      </w:r>
    </w:p>
    <w:p>
      <w:pPr>
        <w:pStyle w:val="ConsPlusNormal1"/>
        <w:spacing w:lineRule="auto" w:line="3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48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814" w:right="707" w:gutter="0" w:header="709" w:top="1304" w:footer="0" w:bottom="130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аг1"/>
    <w:basedOn w:val="Normal"/>
    <w:qFormat/>
    <w:pPr>
      <w:shd w:fill="FFFFFF" w:val="clear"/>
      <w:spacing w:lineRule="auto" w:line="360"/>
      <w:ind w:firstLine="497"/>
      <w:jc w:val="center"/>
    </w:pPr>
    <w:rPr>
      <w:b/>
    </w:rPr>
  </w:style>
  <w:style w:type="paragraph" w:styleId="2">
    <w:name w:val="заг2"/>
    <w:basedOn w:val="Heading1"/>
    <w:qFormat/>
    <w:pPr>
      <w:numPr>
        <w:ilvl w:val="0"/>
        <w:numId w:val="0"/>
      </w:numPr>
      <w:spacing w:lineRule="auto" w:line="360" w:before="0" w:after="0"/>
      <w:ind w:firstLine="497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27:00Z</dcterms:created>
  <dc:creator>123</dc:creator>
  <dc:description/>
  <cp:keywords/>
  <dc:language>en-US</dc:language>
  <cp:lastModifiedBy>Анна И. Слободина</cp:lastModifiedBy>
  <cp:lastPrinted>2025-08-19T13:36:00Z</cp:lastPrinted>
  <dcterms:modified xsi:type="dcterms:W3CDTF">2025-09-15T14:13:00Z</dcterms:modified>
  <cp:revision>540</cp:revision>
  <dc:subject/>
  <dc:title>УТВЕРЖДЕНА</dc:title>
</cp:coreProperties>
</file>